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6"/>
          <w:szCs w:val="36"/>
          <w:u w:val="none"/>
        </w:rPr>
      </w:pPr>
      <w:r>
        <w:rPr>
          <w:rFonts w:eastAsia="Arial" w:cs="Arial" w:ascii="Arial" w:hAnsi="Arial"/>
          <w:sz w:val="36"/>
          <w:szCs w:val="36"/>
          <w:u w:val="none"/>
        </w:rPr>
        <w:t xml:space="preserve">  </w:t>
      </w:r>
      <w:r>
        <w:rPr>
          <w:rFonts w:cs="Arial" w:ascii="Arial" w:hAnsi="Arial"/>
          <w:sz w:val="36"/>
          <w:szCs w:val="36"/>
          <w:u w:val="none"/>
        </w:rPr>
        <w:t xml:space="preserve">CAVAN COUNTY COUNCIL                      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none"/>
        </w:rPr>
      </w:pPr>
      <w:r>
        <w:rPr>
          <w:rFonts w:cs="Arial"/>
          <w:sz w:val="36"/>
          <w:szCs w:val="36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Cav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 July  2016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To/ Cathaoirleach and Each Member of the Council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 monthly meeting of Cavan County Council will be held in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</w:rPr>
        <w:t>the Council Chamber, Courthouse, Cavan on Monday 11 July 2016 at 2pm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lang w:val="en-GB"/>
        </w:rPr>
      </w:pPr>
      <w:r>
        <w:rPr>
          <w:rFonts w:cs="Arial"/>
          <w:lang w:val="en-GB"/>
        </w:rPr>
        <w:t>E. McGinn,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G E N D A – CLÁ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o confirm Minutes of Monthly Meeting of Cavan County Council held on 13 June 2016. Miontuairiscĺ cruinnithe 13 Meitheamh 2016 a dhearbh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</w:rPr>
      </w:pPr>
      <w:r>
        <w:rPr>
          <w:rFonts w:cs="Arial"/>
        </w:rPr>
        <w:t>2.</w:t>
        <w:tab/>
        <w:t>To note Minutes of Corporate Policy Group meeting held on 9 June 201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3.</w:t>
        <w:tab/>
        <w:t xml:space="preserve">To note Chief Executive’s Orders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 xml:space="preserve">4. </w:t>
        <w:tab/>
        <w:t>To note Chief Executive’s monthly repor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5.</w:t>
        <w:tab/>
        <w:t>To approve Municipal Districts Discretionary Allocation Scheme (to be circulated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  <w:lang w:val="en-IE"/>
        </w:rPr>
        <w:t xml:space="preserve">6. </w:t>
        <w:tab/>
        <w:t xml:space="preserve">To approve Cavan County Museum Policy Documents as part of the Museum’s </w:t>
      </w:r>
    </w:p>
    <w:p>
      <w:pPr>
        <w:pStyle w:val="Normal"/>
        <w:spacing w:lineRule="auto" w:line="360"/>
        <w:ind w:left="426" w:hanging="0"/>
        <w:rPr>
          <w:rFonts w:cs="Arial"/>
          <w:lang w:val="en-IE"/>
        </w:rPr>
      </w:pPr>
      <w:r>
        <w:rPr>
          <w:rFonts w:cs="Arial"/>
          <w:lang w:val="en-IE"/>
        </w:rPr>
        <w:t>Maintenance of Accreditation under the Heritage Council’s Museum Standards Programm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7.</w:t>
        <w:tab/>
        <w:t>To nominate 1 no. member to HSE Suicide Prevention Group for Cavan/Monagha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 xml:space="preserve">8(a)To note replies from Seán Dorgan, General Secretary, Fianna Fáil &amp; Minister Denis Naughten T.D. regarding the North South Interconnector project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b)</w:t>
        <w:tab/>
        <w:t>To note reply from Simon Harris T.D., Minister for Health regarding the location of the new children’s hospita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c)</w:t>
        <w:tab/>
        <w:t>To note replies from Office of the Minister for Environment, Community &amp; Local Government &amp; Deputy Niamh Smyth regarding new constituency boundar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d)</w:t>
        <w:tab/>
        <w:t xml:space="preserve">To note reply from Commission for Energy Regulation regarding householders selling   excess energy back to the grid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(e)</w:t>
        <w:tab/>
        <w:t>To note reply from Office of the Minister for Agriculture, Food &amp; the Marine regarding forest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f)</w:t>
        <w:tab/>
        <w:t>To note reply from Office of the</w:t>
      </w:r>
      <w:r>
        <w:rPr>
          <w:rFonts w:cs="Arial"/>
          <w:b/>
        </w:rPr>
        <w:t xml:space="preserve"> </w:t>
      </w:r>
      <w:r>
        <w:rPr>
          <w:rFonts w:cs="Arial"/>
        </w:rPr>
        <w:t>Minister for Environment, Community &amp; Local Government regarding rent certaint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g)</w:t>
        <w:tab/>
        <w:t>To note reply from Minister for Transport, Tourism &amp; Sport regarding control of cage boxing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/>
        </w:rPr>
        <w:t>(h)</w:t>
        <w:tab/>
        <w:t>To note update from ICBAN – June 2016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  <w:t>MEMBERS’ ITEMS – DEFERRED FROM JUNE MEETING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</w:t>
        <w:tab/>
        <w:t xml:space="preserve">That the Council provide the most recent traffic count through                Cllr. P. O’Reilly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Virginia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/>
        </w:rPr>
        <w:t>2.</w:t>
        <w:tab/>
      </w:r>
      <w:r>
        <w:rPr>
          <w:rFonts w:cs="Arial"/>
          <w:lang w:val="en-IE"/>
        </w:rPr>
        <w:t xml:space="preserve">To call on Cavan County Council to report on the problems of </w:t>
        <w:tab/>
        <w:t xml:space="preserve">                Cllr. P Brad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dumping in the County, in particular the Council’s policy on schools           Cllr. P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education, locating of cameras at black spots, the searching of               Cllr. P O’Rei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>rubbish for identification of individuals and notification of the names      Cllr. W Bennet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  <w:lang w:val="en-IE"/>
        </w:rPr>
      </w:pPr>
      <w:r>
        <w:rPr>
          <w:rFonts w:cs="Arial"/>
          <w:lang w:val="en-IE"/>
        </w:rPr>
        <w:tab/>
        <w:t xml:space="preserve">of those fined for littering.  </w:t>
        <w:tab/>
        <w:tab/>
        <w:tab/>
        <w:tab/>
        <w:tab/>
        <w:tab/>
        <w:t xml:space="preserve">            Cllr. N. Connell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rPr>
          <w:rFonts w:cs="Arial"/>
          <w:b/>
          <w:b/>
        </w:rPr>
      </w:pPr>
      <w:r>
        <w:rPr>
          <w:rFonts w:cs="Arial"/>
          <w:b/>
        </w:rPr>
        <w:t>MEMBERS’ ITEMS – JU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3.</w:t>
        <w:tab/>
        <w:t>Library for Kingscourt.</w:t>
        <w:tab/>
        <w:tab/>
        <w:tab/>
        <w:tab/>
        <w:tab/>
        <w:tab/>
        <w:tab/>
        <w:tab/>
        <w:t xml:space="preserve">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4.</w:t>
        <w:tab/>
        <w:t>That Council tenants under Part V Housing should have the right</w:t>
        <w:tab/>
        <w:t xml:space="preserve">     Cllr. C. Kell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to purchase the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5.</w:t>
        <w:tab/>
        <w:t>The need for a house building programme.</w:t>
        <w:tab/>
        <w:tab/>
        <w:tab/>
        <w:tab/>
        <w:t xml:space="preserve">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6.</w:t>
        <w:tab/>
        <w:t>A specific allocation for Local Improvement Schemes.</w:t>
        <w:tab/>
        <w:tab/>
        <w:t xml:space="preserve">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7.</w:t>
        <w:tab/>
        <w:t>Extension of the Erne navigation from Belturbet to Killykeen                      Cllr. S. Smith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and Killeshandr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>8</w:t>
        <w:tab/>
        <w:t xml:space="preserve">"That Cavan County Council, noting the outcome of the Brexit </w:t>
        <w:tab/>
        <w:t xml:space="preserve">          Cllr. E. Greena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referendum, calls on the Irish government to work with the Northern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Executive to ensure that the democratic wishes of the people of th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North of Ireland to remain within the EU is respected and to ensur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that an island wide solution is found that ensures that the interest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of communities, workers and employers North and South, as well as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the achievements of the Peace Process are safeguarded"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9.</w:t>
        <w:tab/>
        <w:t>This Council calls on the Minister for Health to increase maternity          Cllr. N. Connel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>resource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That the Council call on the Cross-Border Bodies to look at </w:t>
        <w:tab/>
        <w:t xml:space="preserve">          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regulations that impact on those living in border communities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That the Road Safety Authority considers means to assist the </w:t>
        <w:tab/>
        <w:t xml:space="preserve">          Cllr. J.P. Feeley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mall number of generally older drivers who have had multiple </w:t>
      </w:r>
    </w:p>
    <w:p>
      <w:pPr>
        <w:pStyle w:val="PlainText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visional licences and have difficulty passing the Driving Test.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1259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52" w:hanging="432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Note">
    <w:name w:val="not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1:00Z</dcterms:created>
  <dc:creator>kareilly</dc:creator>
  <dc:description/>
  <dc:language>en-US</dc:language>
  <cp:lastModifiedBy>umcentee</cp:lastModifiedBy>
  <cp:lastPrinted>2016-07-05T12:04:00Z</cp:lastPrinted>
  <dcterms:modified xsi:type="dcterms:W3CDTF">2016-07-06T15:21:00Z</dcterms:modified>
  <cp:revision>3</cp:revision>
  <dc:subject/>
  <dc:title>CAVAN COUNTY COUNCIL</dc:title>
</cp:coreProperties>
</file>