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FDFDF" w:val="clear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DANGEROUS SUBSTANCES (RETAIL AND PRIVATE PETROLEUM STORES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190</wp:posOffset>
                </wp:positionH>
                <wp:positionV relativeFrom="paragraph">
                  <wp:posOffset>3810</wp:posOffset>
                </wp:positionV>
                <wp:extent cx="467995" cy="979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979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5pt;height:771.1pt;mso-wrap-distance-left:9.05pt;mso-wrap-distance-right:9.05pt;mso-wrap-distance-top:0pt;mso-wrap-distance-bottom:0pt;margin-top:0.3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FDFDF" w:val="clear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REGULATIONS, 1979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APPLICATION FOR A LICENCE</w:t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2"/>
        <w:gridCol w:w="284"/>
        <w:gridCol w:w="708"/>
        <w:gridCol w:w="426"/>
        <w:gridCol w:w="850"/>
        <w:gridCol w:w="142"/>
        <w:gridCol w:w="2835"/>
        <w:gridCol w:w="2658"/>
      </w:tblGrid>
      <w:tr>
        <w:trPr>
          <w:trHeight w:val="44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nt:</w:t>
            </w:r>
          </w:p>
        </w:tc>
        <w:tc>
          <w:tcPr>
            <w:tcW w:w="79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0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0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and address/registered office of the company, firm or person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0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20" w:type="dxa"/>
            <w:gridSpan w:val="9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320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tion of the proposed retail store or private store:</w:t>
            </w:r>
          </w:p>
        </w:tc>
      </w:tr>
      <w:tr>
        <w:trPr>
          <w:trHeight w:val="4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  <w:tc>
          <w:tcPr>
            <w:tcW w:w="8045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ty: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e or Townland: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ance survey map reference: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5" w:type="dxa"/>
            <w:gridSpan w:val="8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320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licensee (if application is for transfer of a licence)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0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20" w:type="dxa"/>
            <w:gridSpan w:val="9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320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ulars of plans accompanying this application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0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20" w:type="dxa"/>
            <w:gridSpan w:val="9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320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ximum quantity of Class or Classes of petroleum stored or to be stored at the retail store/private store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0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tres i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iner stor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tres i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derground tank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tres i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ove-ground tanks</w:t>
            </w:r>
          </w:p>
        </w:tc>
      </w:tr>
      <w:tr>
        <w:trPr>
          <w:trHeight w:val="38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Class I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 II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 III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0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320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ll the retail store/private store be used exclusively for the storage of petroleum Class I, Class II or Class III: (Indicate “Yes” or “No” and state class.</w:t>
            </w:r>
          </w:p>
        </w:tc>
      </w:tr>
      <w:tr>
        <w:trPr>
          <w:trHeight w:val="59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0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320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f the answer to Question 6 is “No”, give full particulars of the quantity or amount of any other substance to which your application relates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320" w:type="dxa"/>
            <w:gridSpan w:val="9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0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9854" w:type="dxa"/>
            <w:gridSpan w:val="10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I,                                                                     hereby certify that the information supplied above is true to the best of my knowledge and belie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43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Signature of applicant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Postal address  of applicant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35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application:</w:t>
            </w:r>
          </w:p>
        </w:tc>
        <w:tc>
          <w:tcPr>
            <w:tcW w:w="76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1134" w:right="-567" w:hanging="0"/>
        <w:rPr/>
      </w:pPr>
      <w:r>
        <w:rPr/>
      </w:r>
    </w:p>
    <w:p>
      <w:pPr>
        <w:pStyle w:val="Normal"/>
        <w:jc w:val="right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(For completion by Licensing Authority)</w:t>
      </w:r>
    </w:p>
    <w:p>
      <w:pPr>
        <w:pStyle w:val="Normal"/>
        <w:rPr>
          <w:b/>
          <w:b/>
        </w:rPr>
      </w:pPr>
      <w:r>
        <w:rPr>
          <w:b/>
        </w:rPr>
        <w:t>REMAR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>
      <w:ind w:right="14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04:00Z</dcterms:created>
  <dc:creator>scaulfield</dc:creator>
  <dc:description/>
  <cp:keywords/>
  <dc:language>en-US</dc:language>
  <cp:lastModifiedBy>mtrainor</cp:lastModifiedBy>
  <cp:lastPrinted>2003-07-08T10:09:00Z</cp:lastPrinted>
  <dcterms:modified xsi:type="dcterms:W3CDTF">2011-10-19T14:04:00Z</dcterms:modified>
  <cp:revision>3</cp:revision>
  <dc:subject/>
  <dc:title>DANGEROUS SUBSTANCES (RETAIL AND PRIVATE PETROLEUM STORES) </dc:title>
</cp:coreProperties>
</file>